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47 NĂM HỌC 2015-201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27/2016 TỪ NGÀY 04/7 ĐẾN NGÀY 09/7/2016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: Dự Lễ chào cờ tháng 7/2016 cơ quan UBND qu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 Kiểm tra công tác tuyển sinh vào lớp 1 và tổ chức hoạt động hè các trường T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tuyển sinh các trường THC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: Tập huấn “Ứng dụng phương pháp dạy học cho trẻ LQ với Toán” tại Hội trường TTBDCT Quận (Thành phần: theo đăng ký các đơn vị) – cả ngà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h: Họp phò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ả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ả phò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16h30: Họp Chi bộ phò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oàn th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ảng viê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5/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Dự họp thẩm định chủ trương đầu tư các dự án tại P3-U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 Kiểm tra công tác tuyển sinh vào lớp 1 và tổ chức hoạt động hè các trường T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tuyển sinh các trường THC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Báo cáo các nội dung đánh giá, công nhận trường học điện tử tại phòng đ/c PCT Đinh Thị Thu Hươ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ệ, Chươ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 Kiểm tra công tác tuyển sinh vào lớp 1 và tổ chức hoạt động hè các trường T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tuyển sinh các trường THC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Báo cáo kế hoạch tổng kết năm học 2015-2016 và công tác chuẩn bị khai giảng năm học mới 2016-2017 tại phòng đ/c PCT Đinh Thị Thu Hươ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4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 Kiểm tra công tác tuyển sinh vào lớp 1 và tổ chức hoạt động hè các trường T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tuyển sinh các trường THC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Kiểm tra nề nếp, quy chế chuyên môn, kiểm tra công tác tuyển sinh các tr</w:t>
            </w:r>
            <w:r>
              <w:rPr>
                <w:rFonts w:cs="Times New Roman" w:ascii="Times New Roman" w:hAnsi="Times New Roman"/>
                <w:lang w:val="vi-VN"/>
              </w:rPr>
              <w:t>ường M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45: Dự họp BTVQU về đề án TĐKT tại P1-Q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Tư vấn xây dựng môi trường giáo dục trường MN Hoa Phượng, Thạch Cầ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Dự tiếp xúc cử tri trước kỳ họp thứ II, HĐND quận khoá III nhiệm kỳ 2016-2021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Tại ĐVBC số 4: UBND phường Việt Hưng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Tại ĐVBC số 1: UBND phường Ngọc Thụy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Tại ĐVBC số 2: Trung tâm TDTT phường Bồ Đề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 Tại ĐVBC số 3: NVH phường Ngọc Lâm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Tại ĐVBC số 5: UBND phường Đức Giang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Tại ĐVBC số 6: UBND phường Thạch Bàn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Tại ĐVBC số 7: UBND phường Phúc Đồng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Tại ĐVBC số 8: UBND phường Giang Biê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ẵ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Quốc An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Tư vấn xây dựng môi trường giáo dục trường MN Gia Thượng, Bắc Biê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9/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8h: Chuyên đề và tập huấn Tiếng Anh THCS tại Công ty cổ phần sách,. 12 Láng Hạ, cả ngày ( Đ/c Giang + 5 GV cốt án TA THCS ) ngày 09,10/7/20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Đ/c Thu dự tập huấn hè do Bộ GD&amp;ĐT tổ chức từ 06-08/7/2016</w:t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00:00Z</dcterms:created>
  <dc:creator>Neo</dc:creator>
  <dc:description/>
  <dc:language>en-US</dc:language>
  <cp:lastModifiedBy>Administrator PC</cp:lastModifiedBy>
  <cp:lastPrinted>2016-07-01T18:01:00Z</cp:lastPrinted>
  <dcterms:modified xsi:type="dcterms:W3CDTF">2016-07-01T11:52:00Z</dcterms:modified>
  <cp:revision>4</cp:revision>
  <dc:subject/>
  <dc:title>ubnd quËn long biªn</dc:title>
</cp:coreProperties>
</file>